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Орталық Азия елдерінің трансформациясының мәдени-өркениеттік негіздері» пәнi бойынша емтихан сұрақтары: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Орталық Азиядағы мәдени-өркениеттік трансформациясын (6-7 ғғ.) сипаттаңыз.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Түркі құлпытастарының мәдени маңызын нақтылымысалдарымен талдап көрсетіңіз.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Орталық Азиядағы мәдени-өркениеттік трансформасын (8-12 ғғ.) нақтылы шығамра арқылы дәйектеңіз.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Орталық Азиядағы мәдени-өркениеттік трансформасынң (14-16 ғғ.) ұлттық ерекшелігін көрсетіңзі.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Мәдениет туралы анықтамалардың айыммасын айнықтаңы..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Жүсіп Баласағұнидің «Құтадғу білік» еңбегінің мәдени маңызын мысалмен көрсетіңіз.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 Өркениет туралы анықтамалардың ұқсамайтын түрлерін көрсетіңі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Әз-Тәукенің «Жеті жарғысының» саяси өркениеттік маңызын пайымдаңы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9. Орталық Азияда кеңестігінде социалистік мәдениет жүйесінің қалыптасуын  нақтылы мысалдармен негіздеңіз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КСРО-ның атеистік идеологиясының рухани зардаптарын талдап көрсетіңіз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Тәуелсіз Қазақстанның саяси жүйе құрылымын талдап көрсетіңіз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Тәуелсіз Түркіменстанның саяи жүйесінің ерекшелігін салыстырмалы түрде пайымдаңыз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Орталық Азиядағы мәдени трансформация үдерісіне (ХХ ғ. соңы –ХХІ басы) талдау жасаңыз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. Орталық Азиядағы мәдени экспанцияларды нақты мысалдармен талдап көрсетіңіз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Орталық Азия елдерінәң құқықтық-демократиялық жүйесін салыстырыңыз.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 Орталық Азиядағы ежелгі мәдениет типтерін тұжырымдап көрсетіңіз.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Мәдениет пен өркениеттің байланысын пайымдаңыз.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Ежелгі Қаңлы (Кангюй) мәдениетінің ерекшелігіне талдау жасаңыз.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 ОА ислам мәдениетінің трансформациясына сипаттама беріңіз.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Махмұд Қашғаридің «Диуан лұгат ат-турк – Түркі тілінің сөздігі» еңбегінің мәдени маңызын ашып көрсетіңіз.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  Орталық Аизя мемлекеттеріне патшлы Ресейдің мәдени агрессиясын (ХІХ ғ.) нақты мысалдар арқылы талдаңыз.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 Мәдениеттің тарихи сабақтастық үдерісі заңдылығын ашып көрсетіңі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 Қазақ хандығы тұсындағы белгілі жыраулардың жырлардың жырларынның құндылығын көрсетіңіз..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 Әбу Насыр әл-Фараби «Трактаттарының» мәдени құндылығын пайымдаңыз.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 «Қасым ханның қасқа жолының» саяси-мәдени құндылығын пайымдаңыз.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6. Орталық Азиядағы қала мәдениетінің даму кезеңдерін нақты мысалдармен пайымдаңыз. 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7. Орталық Азия елдерінде тіл-жазу мәдениетінің трансформациялары дәуірлерін ашып көрсетіңі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8. Орталық Азиядағы кеңестік әкімшілік жүйесінің қалыптасуын пайымдаңы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9. КСРО-ның Орталық Азиядағы білім беру жүйесінің қалыптасуын анықтаңы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0. Орталық Азия мемлекеттерінде ұлттық мәдени трансформациялар (ХХ ғ. соңы-ХХІ ғ.) жағдайына талдау жасаңыз. </w:t>
      </w:r>
    </w:p>
    <w:p>
      <w:pPr>
        <w:pStyle w:val="Normal"/>
        <w:ind w:right="560"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1. ОА халықтарының ежелгі шамандық сенім-нанымдарын паййымдаңыз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талық Азиядағы Сақ мәдениетінің ерекшеліктеріне талдау жасаңыз.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шпенділердің Тәңірілік нанымдарына сипаттама беріңіз.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үркі қағанатының саяси жүйесінің ерекшелігін ашып көрсетіңіз..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үркілердің жазба мәдениет үлгілерін пайымдаңыз.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ылғы Атылах шайқасының мәдени маңыз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хмет Иассауидің «Диуан-и Хикмет – данышпандық кітабының» мәдени құндылығ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-ХІ ғасырларда  ОА мәдени трансформацияның мәдени негіздері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Есім ханның ескі жолының» өркениеттік маңызын ашып көрсетіңіз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хандығының дала дамократиясының мәдени маңызын ашып көрсетіңіз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1. Өзбек ұлттық мәдениеттінің ерекшеліктерін сипатта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42. Ресейдің Қазақстандағы отарлық басқару жүйесінің қалыптасуын (ХІХ ғ.) пайымда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43. ОА-ға Ресейдің мәдени экспанциясының (ХІХ ғ.) сипатына талдау ж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44. Қазіргі таңдағы ОА-ға жасалып жатқан мәдени экспанцияларды мысалмен ашып көрс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45. КСРО Өзбекстанда социалистік жүйені орнатуына көрсетілген ракцияларды көрсет (ХХ ғ.бас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46. КСРО өзбектердің дәстүрі хуани мәдениетінің ерекшелігі (ХХ ғ. бас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47. КСРО-ның «Совет халқын» қалыптастыру концепциясының сәтсіздікке ұрау себептеріне талдау ж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48. Ресейдің Қазақстандағы сот реформаларының сип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49. Қазақтардың дәстүрлі құқықтық жүйесіндегі өзгерістерге талдау жаса (ХІХ ғ. соңғы жарты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50. КСРО-ның маркстік иделологиясының ОА әсерін пайым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51. ОА «Кеңестік мәдениеттің» дағдарысы ұшырау себептеріне талдау ж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52. Өзбекстан парламет жүйесі мен Қазақстан парламет жүйесін салысты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53. Тажікстан Республикасы мен Қырғызстан парламеттік жүйесін салысты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54. Түркіменстан Республикасының парламеттік жүйесі мен Өзбекстан парламеттік жүйесіне салыстырмалы талдау ж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55. Қырғызстан Республикасының парламеттік жүйес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56. Қазақстан Республикасы мен Түркіменстан парламеттік жүйесін салысты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57. ОА ұлы державалардың мәдени ықпалына талдау ж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58. ОА елдерінің ұлтық құндылықтарын қорғау және дамыту жағдайына талдау жаса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9.  Жаһандану және ОА-дағы ұлттық мәдениеттің дамуы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0. ОА мемлекеттерінің мәдениет саясатын салысты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05:00Z</dcterms:created>
  <dc:creator>Saken</dc:creator>
  <dc:description/>
  <cp:keywords/>
  <dc:language>en-US</dc:language>
  <cp:lastModifiedBy>admin</cp:lastModifiedBy>
  <cp:lastPrinted>2011-08-27T10:23:00Z</cp:lastPrinted>
  <dcterms:modified xsi:type="dcterms:W3CDTF">2013-11-01T10:24:00Z</dcterms:modified>
  <cp:revision>165</cp:revision>
  <dc:subject/>
  <dc:title/>
</cp:coreProperties>
</file>